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撒娇炮灰最好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炮灰到撒娇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、小说乃至现实生活中，“炮灰”这个词经常被用来形容那些不起眼、没有特别能力或地位的角色。然而，“撒娇炮灰最好命”的观点告诉我们，即使是看似无足轻重的人物，也有可能在某个时刻发挥重要作用，甚至成为故事中的焦点。</w:t>
      </w:r>
      <w:r>
        <w:rPr>
          <w:sz w:val="32"/>
          <w:szCs w:val="32"/>
        </w:rPr>
        <w:t>&lt;/p&gt;&lt;p&gt;&lt;img src="/static-img/eSs40zUUURIoevsa0PICbrEFlAX-eUjBNjxonu4ZG3m7zd79a1OEAtnnceiL7On5.jpg"&gt;&lt;/p&gt;&lt;p&gt;</w:t>
      </w:r>
      <w:r>
        <w:rPr>
          <w:sz w:val="32"/>
          <w:szCs w:val="32"/>
        </w:rPr>
        <w:t>首先，让我们看看《三国演义》中的张松，这个人物虽然不是主角，但他的一次小小的举动，却成为了历史上的一个转折点。在一次偶然的机会下，张松向刘备献上了一把宝剑，从而帮助刘备逃离了曹操的手掌心。这一事件为后来的赤壁之战奠定了基础，而刘备则因为这次巧合，最终走上了称霸天下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《火影忍者》里，有这样一个叫做卡卡西的小忍者。他并非强大到可以单挑其他忍者，但他的智谋和策略却让他成为了村里的重要人物，他曾经帮助过主人公纳罗自救，并且在关键时刻提供了对抗敌人的智慧。</w:t>
      </w:r>
      <w:r>
        <w:rPr>
          <w:sz w:val="32"/>
          <w:szCs w:val="32"/>
        </w:rPr>
        <w:t>&lt;/p&gt;&lt;p&gt;&lt;img src="/static-img/aVppOL1zBf7-SfiUaco0irEFlAX-eUjBNjxonu4ZG3mok4rHFbIxWcidWJK-uZK5qvVotH-7ZZv56P76o_nECOREEuYXmxTQhUT6SzBKQQfzfqR_6tEUDedQKSQjJ3Wgj8Ku8AzLBacIHmzc-Nw-iA.png"&gt;&lt;/p&gt;&lt;p&gt;</w:t>
      </w:r>
      <w:r>
        <w:rPr>
          <w:sz w:val="32"/>
          <w:szCs w:val="32"/>
        </w:rPr>
        <w:t>现实生活中也有很多例子，比如一些平凡员工，他们并不一定要是公司领导层，但他们的工作态度和专业技能，却能保障企业运转正常。如果没有这些“撒娇炮灰”，许多公司可能无法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撒娇炮灰最好命”并非是一种贬低其它角色的说法，而是一种认识方式，它提醒我们每个人都有自己的价值，无论你的位置多么普通，只要你能够发挥出自己所长，就有可能成为故事中的英雄。</w:t>
      </w:r>
      <w:r>
        <w:rPr>
          <w:sz w:val="32"/>
          <w:szCs w:val="32"/>
        </w:rPr>
        <w:t>&lt;/p&gt;&lt;p&gt;&lt;img src="/static-img/idhVdOkPOVXSi-AaYdkQcrEFlAX-eUjBNjxonu4ZG3mok4rHFbIxWcidWJK-uZK5qvVotH-7ZZv56P76o_nECOREEuYXmxTQhUT6SzBKQQfzfqR_6tEUDedQKSQjJ3Wgj8Ku8AzLBacIHmzc-Nw-iA.jpg"&gt;&lt;/p&gt;&lt;p&gt;&lt;a href = "/doc/416497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炮灰到撒娇的奇妙旅程</w:t>
      </w:r>
      <w:r>
        <w:rPr>
          <w:sz w:val="32"/>
          <w:szCs w:val="32"/>
        </w:rPr>
        <w:t>.doc" rel="alternate" download="416497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炮灰到撒娇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